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18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18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Тимошенко С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Тимошенко Сергея Владимировича,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ст. 20.21 КоАП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имошенко С.В. 17.01.2025 в </w:t>
      </w:r>
      <w:r>
        <w:rPr>
          <w:rStyle w:val="CatTimegrp16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вом продъезде дома 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л шаткую походку, неопрятный внешний вид, грязная одежда, речь невнятная, резкий запах алкоголя изо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имошенко С.В. в судебном заседании вину признал, ходатайств не заявлял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ые действия Тимошенко С.В. подтверждаются протоколом об административном правонарушении; рапортами сотрудников полиции, в которых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Тимошенко С.В.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Тимошенко С.В.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суд                 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имошенко Сергея Владимировича признать виновным в совершении правонарушения, предусмотренного ст. 20.21 КоАП РФ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7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7.01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18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Timegrp16rplc16">
    <w:name w:val="cat-Time grp-16 rplc-16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Timegrp17rplc25">
    <w:name w:val="cat-Time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